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Diet Plate</w:t>
      </w:r>
    </w:p>
    <w:p>
      <w:pPr>
        <w:pStyle w:val="Style15"/>
        <w:rPr/>
      </w:pPr>
      <w:hyperlink r:id="rId3">
        <w:r>
          <w:drawing>
            <wp:anchor behindDoc="1" distT="47625" distB="47625" distL="47625" distR="4762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line">
                <wp:posOffset>-324485</wp:posOffset>
              </wp:positionV>
              <wp:extent cx="831850" cy="831850"/>
              <wp:effectExtent l="0" t="0" r="0" b="0"/>
              <wp:wrapTight wrapText="bothSides">
                <wp:wrapPolygon edited="0">
                  <wp:start x="-650" y="0"/>
                  <wp:lineTo x="-650" y="20781"/>
                  <wp:lineTo x="21600" y="20781"/>
                  <wp:lineTo x="21600" y="0"/>
                  <wp:lineTo x="-650" y="0"/>
                </wp:wrapPolygon>
              </wp:wrapTight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6" r="-1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1850" cy="83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1000ideas.ru/?p=2423</w:t>
      </w:r>
    </w:p>
    <w:p>
      <w:pPr>
        <w:pStyle w:val="Style15"/>
        <w:rPr/>
      </w:pPr>
      <w:r>
        <w:rPr/>
        <w:t>Английская предпринимательница Кей Иллингтон открыла свой бизнес, решая свою собственную проблему – проблему лишнего веса.</w:t>
      </w:r>
    </w:p>
    <w:p>
      <w:pPr>
        <w:pStyle w:val="Style15"/>
        <w:rPr/>
      </w:pPr>
      <w:r>
        <w:rPr/>
        <w:t>Она разработала и создала оригинальный и простой продукт Diet Plate, тарелку, на которой указаны правильные пропорции углеводов, белков и жиров и точные порции различных продуктов, как достойную и упрощенную альтернативу ежедневному взвешиванию и кропотливому подсчету калорий.</w:t>
      </w:r>
    </w:p>
    <w:p>
      <w:pPr>
        <w:pStyle w:val="Style15"/>
        <w:rPr/>
      </w:pPr>
      <w:r>
        <w:rPr/>
        <w:t>Этот метод соблюдения правильных пропорций питательных веществ оказался эффективным для самой Кей (используя свою методику выверенных порций она похудела с 26 размера до 16!), и она решила построить на этом свой бизнес.</w:t>
      </w:r>
    </w:p>
    <w:p>
      <w:pPr>
        <w:pStyle w:val="Style15"/>
        <w:rPr/>
      </w:pPr>
      <w:r>
        <w:rPr/>
        <w:t>Тарелки Diet Plate выпускаются отдельно для каждой категории потребителей – детей, мужчин и женщин. К каждой тарелке прилагается 36-страничный буклет, который содержит советы по похудению и рациональному питанию.</w:t>
      </w:r>
    </w:p>
    <w:p>
      <w:pPr>
        <w:pStyle w:val="Style15"/>
        <w:rPr/>
      </w:pPr>
      <w:r>
        <w:rPr/>
        <w:t>Сейчас бизнес Кей Иллингтон, который она открыла несколько лет назад можно назвать успешным, продукт распространяется не только на территории Англии, но и США, Канады, Австралии, Южной Африки.</w:t>
      </w:r>
    </w:p>
    <w:p>
      <w:pPr>
        <w:pStyle w:val="Style15"/>
        <w:rPr/>
      </w:pPr>
      <w:r>
        <w:rPr/>
        <w:t>Как правило, люди бояться начинать свой бизнес, потому что они думают что это сложный процесс. Иногда самый лучший путь – это объединить простую идею и громкую оригинальную концепцию, а также четко-сфокусированную целевую аудиторию, и тогда успех простой идее обеспечен.</w:t>
      </w:r>
    </w:p>
    <w:p>
      <w:pPr>
        <w:pStyle w:val="Style15"/>
        <w:rPr/>
      </w:pPr>
      <w:hyperlink r:id="rId5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349250</wp:posOffset>
              </wp:positionV>
              <wp:extent cx="4400550" cy="4184650"/>
              <wp:effectExtent l="0" t="0" r="0" b="0"/>
              <wp:wrapTight wrapText="bothSides">
                <wp:wrapPolygon edited="0">
                  <wp:start x="-40" y="0"/>
                  <wp:lineTo x="-40" y="21517"/>
                  <wp:lineTo x="21600" y="21517"/>
                  <wp:lineTo x="21600" y="0"/>
                  <wp:lineTo x="-40" y="0"/>
                </wp:wrapPolygon>
              </wp:wrapTight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0550" cy="418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©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www.1000ideas.ru – портал бизнес идей</w:t>
        </w:r>
      </w:hyperlink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0ideas.ru/?p=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000idea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8:00Z</dcterms:created>
  <dc:creator>user</dc:creator>
  <dc:description/>
  <dc:language>en-US</dc:language>
  <cp:lastModifiedBy>user</cp:lastModifiedBy>
  <dcterms:modified xsi:type="dcterms:W3CDTF">2013-08-29T07:51:00Z</dcterms:modified>
  <cp:revision>1</cp:revision>
  <dc:subject/>
  <dc:title/>
</cp:coreProperties>
</file>